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12" w:space="0" w:color="0000FF"/>
          <w:left w:val="double" w:sz="12" w:space="4" w:color="0000FF"/>
          <w:bottom w:val="double" w:sz="12" w:space="1" w:color="0000FF"/>
          <w:right w:val="double" w:sz="12" w:space="0" w:color="0000FF"/>
        </w:pBdr>
        <w:shd w:fill="F3F3F3" w:val="clear"/>
        <w:jc w:val="center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Висока школа струковних студија за васпитаче у Шапцу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sr-Latn-CS"/>
        </w:rPr>
      </w:pPr>
      <w:r>
        <w:rPr>
          <w:rFonts w:cs="Arial" w:ascii="Arial" w:hAnsi="Arial"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Подаци о предмету</w:t>
      </w:r>
    </w:p>
    <w:tbl>
      <w:tblPr>
        <w:tblW w:w="936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79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>
                <w:top w:val="double" w:sz="12" w:space="0" w:color="0000FF"/>
                <w:left w:val="double" w:sz="12" w:space="4" w:color="0000FF"/>
                <w:bottom w:val="double" w:sz="12" w:space="1" w:color="0000FF"/>
                <w:right w:val="double" w:sz="12" w:space="0" w:color="0000FF"/>
              </w:pBdr>
              <w:shd w:fill="F3F3F3" w:val="clear"/>
              <w:spacing w:before="0" w:after="120"/>
              <w:rPr>
                <w:rFonts w:ascii="Arial" w:hAnsi="Arial" w:cs="Arial"/>
                <w:color w:val="0000FF"/>
                <w:sz w:val="36"/>
                <w:szCs w:val="36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Назив предмета:</w:t>
            </w:r>
            <w:r>
              <w:rPr>
                <w:rFonts w:cs="Arial" w:ascii="Arial" w:hAnsi="Arial"/>
                <w:color w:val="0000FF"/>
                <w:sz w:val="36"/>
                <w:szCs w:val="36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Методика развоја говора </w:t>
            </w:r>
          </w:p>
          <w:p>
            <w:pPr>
              <w:pStyle w:val="Normal"/>
              <w:spacing w:before="120" w:after="120"/>
              <w:ind w:left="284" w:right="28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Недељни фонд часова: 2 +2   (предавања и вежбе)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tbl>
      <w:tblPr>
        <w:tblW w:w="937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left="284" w:right="284" w:hanging="0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Годишњи фонд часова: 60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left="284" w:right="284" w:hanging="0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Ниво студија:  основне струковне студије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left="284" w:right="284" w:hanging="0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Трајање и распоред наставе: четврти семестар 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left="284" w:right="284" w:hanging="0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Карактер предмета: обавезни</w:t>
            </w:r>
          </w:p>
        </w:tc>
      </w:tr>
      <w:tr>
        <w:trPr>
          <w:trHeight w:val="49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Циљ предмета: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Оспособљавање студената за реализацију активности којима се подстиче усвајање и развој говора дец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Исход предмета: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Овладавање елементарним знањима  из Методике развоја говора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  <w:lang w:val="sr-Latn-CS"/>
              </w:rPr>
            </w:pPr>
            <w:r>
              <w:rPr>
                <w:b/>
                <w:color w:val="FF0000"/>
                <w:u w:val="single"/>
                <w:lang w:val="sr-Latn-CS"/>
              </w:rPr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Садржај предмета</w:t>
            </w:r>
            <w:r>
              <w:rPr>
                <w:lang w:val="sr-C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Циљ и задаци Методике развоја говора. Методе, облици и принципи рада са децом на развоју говора.</w:t>
            </w:r>
            <w:r>
              <w:rPr>
                <w:lang w:val="sr-RS"/>
              </w:rPr>
              <w:t xml:space="preserve"> Језик и говор. Функције језик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Општа разматрања о почецима говора деце. Фазе језичког развоја деце. Функције говора предшколског детета.</w:t>
            </w:r>
            <w:r>
              <w:rPr>
                <w:lang w:val="sr-RS"/>
              </w:rPr>
              <w:t xml:space="preserve"> Вербално и невербално изражавање.</w:t>
            </w:r>
            <w:r>
              <w:rPr>
                <w:lang w:val="sr-CS"/>
              </w:rPr>
              <w:t>Невербална комуникација, одлике и функције.</w:t>
            </w:r>
            <w:r>
              <w:rPr>
                <w:lang w:val="sr-RS"/>
              </w:rPr>
              <w:t xml:space="preserve"> Облици говорне комуникације са децом  (разговор, причање, препричавање, и др.) </w:t>
            </w:r>
            <w:r>
              <w:rPr>
                <w:lang w:val="sr-CS"/>
              </w:rPr>
              <w:t>Развијање комуникативних способности деце.</w:t>
            </w:r>
            <w:r>
              <w:rPr>
                <w:lang w:val="sr-RS"/>
              </w:rPr>
              <w:t xml:space="preserve"> Слушање као прва говорна вежба. И</w:t>
            </w:r>
            <w:r>
              <w:rPr>
                <w:lang w:val="sr-CS"/>
              </w:rPr>
              <w:t>зговор гласова као развојна  појава.</w:t>
            </w:r>
            <w:r>
              <w:rPr>
                <w:lang w:val="sr-RS"/>
              </w:rPr>
              <w:t xml:space="preserve">Неговање правилног дисања и моторике говорних органа. Повезаност моторичког и говорног развоја деце. </w:t>
            </w:r>
            <w:r>
              <w:rPr>
                <w:lang w:val="sr-CS"/>
              </w:rPr>
              <w:t>Игре гласовима (фонолошке игре). Подстицање развоја речника, језичке игре и активности у изграђивању и богаћењу речника деце.Парадигматске игре.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Дечје говорно стваралаштвo: измишљање речи и песама, драматизација.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Смешне речи као подстицај за језичко стваралаштво деце. Методички аспекти – упутства за рад са текстовима уметничке и народне књижевности. Нонсенсна књижевност и подстицање дечјег говорног стваралаш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Вежбе прате садржаје предавања. Студенти се упућују на практичну примену теоријских знања кроз методичку интерпретацију, као и на самостално припремање појединих активности (писање припреме за активности у предшколској установи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Методичка пракс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 пракси студенти посматрају активности у предшколској установи, бележе ток активности, анализирају  и дају предлоге за унапређење.</w:t>
            </w:r>
          </w:p>
          <w:p>
            <w:pPr>
              <w:pStyle w:val="Normal"/>
              <w:ind w:left="4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Методи извођења наставе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Вербално-текстуалне, монолошка, дијалошка, метода проблемског излагања, метода писаних радова.</w:t>
            </w:r>
          </w:p>
          <w:p>
            <w:pPr>
              <w:pStyle w:val="Normal"/>
              <w:spacing w:before="120" w:after="120"/>
              <w:ind w:left="720" w:right="284" w:hanging="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ind w:right="284" w:hanging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цене знањ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 </w:t>
            </w:r>
          </w:p>
          <w:tbl>
            <w:tblPr>
              <w:tblW w:w="7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8"/>
              <w:gridCol w:w="2601"/>
            </w:tblGrid>
            <w:tr>
              <w:trPr>
                <w:trHeight w:val="265" w:hRule="atLeast"/>
              </w:trPr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АКТИВНОСТ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БОДОВИ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Активност на вежбама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sr-CS"/>
                    </w:rPr>
                    <w:t>1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исана припрема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sr-CS"/>
                    </w:rPr>
                    <w:t>2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Редовност похађања наставе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1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Самостално излагање /Семинарски рад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1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Завршни испит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sr-CS"/>
                    </w:rPr>
                    <w:t>5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Укупно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120" w:after="120"/>
              <w:ind w:right="284" w:hanging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0" w:after="120"/>
              <w:ind w:right="284" w:hanging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>
                <w:trHeight w:val="2101" w:hRule="atLeast"/>
              </w:trPr>
              <w:tc>
                <w:tcPr>
                  <w:tcW w:w="9139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u w:val="single"/>
                      <w:lang w:val="sr-CS"/>
                    </w:rPr>
                  </w:pPr>
                  <w:r>
                    <w:rPr>
                      <w:b/>
                      <w:u w:val="single"/>
                      <w:lang w:val="sr-C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Основна л</w:t>
                  </w:r>
                  <w:r>
                    <w:rPr>
                      <w:b/>
                    </w:rPr>
                    <w:t>итература</w:t>
                  </w:r>
                  <w:r>
                    <w:rPr>
                      <w:b/>
                      <w:lang w:val="sr-CS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284" w:hanging="360"/>
                    <w:jc w:val="both"/>
                    <w:rPr>
                      <w:rFonts w:ascii="Calibri" w:hAnsi="Calibri" w:cs="Arial"/>
                      <w:lang w:val="ru-RU"/>
                    </w:rPr>
                  </w:pPr>
                  <w:r>
                    <w:rPr>
                      <w:rFonts w:cs="Arial" w:ascii="Calibri" w:hAnsi="Calibri"/>
                      <w:lang w:val="sr-RS"/>
                    </w:rPr>
                    <w:t>МАРКОВИЋ, М (2018):</w:t>
                  </w:r>
                  <w:r>
                    <w:rPr>
                      <w:rFonts w:cs="Calibri" w:ascii="Calibri" w:hAnsi="Calibri"/>
                      <w:lang w:val="sr-RS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lang w:val="sr-RS"/>
                    </w:rPr>
                    <w:t>Како подстицати говорни развој деце.</w:t>
                  </w:r>
                  <w:r>
                    <w:rPr>
                      <w:rFonts w:cs="Arial" w:ascii="Calibri" w:hAnsi="Calibri"/>
                      <w:lang w:val="sr-RS"/>
                    </w:rPr>
                    <w:t xml:space="preserve"> Шабац:</w:t>
                  </w:r>
                  <w:r>
                    <w:rPr>
                      <w:rFonts w:cs="Arial" w:ascii="Calibri" w:hAnsi="Calibri"/>
                      <w:bCs/>
                      <w:i/>
                      <w:lang w:val="sr-CS"/>
                    </w:rPr>
                    <w:t xml:space="preserve"> Шабац, Висока школа струковних студија за васпитаче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284" w:hanging="360"/>
                    <w:jc w:val="both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Arial" w:ascii="Calibri" w:hAnsi="Calibri"/>
                      <w:lang w:val="sr-RS"/>
                    </w:rPr>
                    <w:t xml:space="preserve">ЈОВАНОВИЋ, С (2008): </w:t>
                  </w:r>
                  <w:r>
                    <w:rPr>
                      <w:rFonts w:cs="Arial" w:ascii="Calibri" w:hAnsi="Calibri"/>
                      <w:i/>
                      <w:lang w:val="sr-RS"/>
                    </w:rPr>
                    <w:t>Говор и комуникација: Методика развоја говора</w:t>
                  </w:r>
                  <w:r>
                    <w:rPr>
                      <w:rFonts w:cs="Arial" w:ascii="Calibri" w:hAnsi="Calibri"/>
                      <w:lang w:val="sr-RS"/>
                    </w:rPr>
                    <w:t>. Шабац: Заслон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284" w:hanging="360"/>
                    <w:jc w:val="both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Arial" w:ascii="Calibri" w:hAnsi="Calibri"/>
                      <w:lang w:val="sr-RS"/>
                    </w:rPr>
                    <w:t>МАЉКОВИЋ, М, МАРКОВИЋ, М (2016):</w:t>
                  </w:r>
                  <w:r>
                    <w:rPr>
                      <w:rFonts w:cs="Arial" w:ascii="Calibri" w:hAnsi="Calibri"/>
                      <w:i/>
                      <w:lang w:val="sr-RS"/>
                    </w:rPr>
                    <w:t xml:space="preserve"> Језичко стваралаштво-педагошки изазов: стваралачка интерпретација књижевних жанрова са децом предшколског узраста. Кикинда: Висока школа струковних студија за образовање васпитач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284" w:hanging="360"/>
                    <w:jc w:val="both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eastAsia="Calibri"/>
                      <w:lang w:val="sr-CS"/>
                    </w:rPr>
                    <w:t xml:space="preserve">Наумовић, Милорад (2000): </w:t>
                  </w:r>
                  <w:r>
                    <w:rPr>
                      <w:rFonts w:eastAsia="Calibri"/>
                      <w:i/>
                      <w:lang w:val="sr-CS"/>
                    </w:rPr>
                    <w:t>Методика развоја говора: приручник за студенте виших школа за образовање васпитача и за васпитаче</w:t>
                  </w:r>
                  <w:r>
                    <w:rPr>
                      <w:rFonts w:eastAsia="Calibri"/>
                      <w:lang w:val="sr-CS"/>
                    </w:rPr>
                    <w:t>. Пирот: Виша школа за образовање васпитач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284" w:hanging="360"/>
                    <w:jc w:val="both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eastAsia="Calibri"/>
                      <w:lang w:val="sr-CS"/>
                    </w:rPr>
                    <w:t xml:space="preserve">Каменов, Емил (2010): Мудрост чула: </w:t>
                  </w:r>
                  <w:r>
                    <w:rPr>
                      <w:rFonts w:eastAsia="Calibri"/>
                      <w:lang w:val="sr-Latn-RS"/>
                    </w:rPr>
                    <w:t>IV</w:t>
                  </w:r>
                  <w:r>
                    <w:rPr>
                      <w:rFonts w:eastAsia="Calibri"/>
                      <w:lang w:val="sr-RS"/>
                    </w:rPr>
                    <w:t xml:space="preserve"> део: Дечје говорно стваралаштво. Нови Сад: Драгон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lang w:val="sr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right="284" w:hanging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  <w:szCs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pheadlinetype1">
    <w:name w:val="up_headline_type1"/>
    <w:qFormat/>
    <w:rPr>
      <w:rFonts w:ascii="Arial" w:hAnsi="Arial" w:cs="Arial"/>
      <w:color w:val="FF9900"/>
      <w:sz w:val="15"/>
      <w:szCs w:val="15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lex1">
    <w:name w:val="titlex1"/>
    <w:basedOn w:val="DefaultParagraphFont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5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bCs/>
      <w:color w:val="000000"/>
      <w:sz w:val="22"/>
      <w:szCs w:val="22"/>
      <w:u w:val="single"/>
      <w:lang w:val="en-GB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szCs w:val="20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8:00Z</dcterms:created>
  <dc:creator>Stevan Lilic</dc:creator>
  <dc:description/>
  <cp:keywords/>
  <dc:language>en-US</dc:language>
  <cp:lastModifiedBy>Mirjana</cp:lastModifiedBy>
  <cp:lastPrinted>2006-02-01T08:31:00Z</cp:lastPrinted>
  <dcterms:modified xsi:type="dcterms:W3CDTF">2019-02-19T19:20:00Z</dcterms:modified>
  <cp:revision>63</cp:revision>
  <dc:subject/>
  <dc:title>Opis predmeta 1</dc:title>
</cp:coreProperties>
</file>